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清华</w:t>
      </w:r>
      <w:r>
        <w:rPr>
          <w:rFonts w:ascii="黑体;SimHei" w:hAnsi="黑体;SimHei" w:cs="黑体;SimHei" w:eastAsia="黑体;SimHei"/>
          <w:b/>
          <w:sz w:val="36"/>
          <w:szCs w:val="36"/>
        </w:rPr>
        <w:t>大学优秀</w:t>
      </w:r>
      <w:r>
        <w:rPr>
          <w:rFonts w:ascii="黑体;SimHei" w:hAnsi="黑体;SimHei" w:cs="黑体;SimHei" w:eastAsia="黑体;SimHei"/>
          <w:b/>
          <w:sz w:val="36"/>
          <w:szCs w:val="36"/>
        </w:rPr>
        <w:t>奖学金评定内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优秀奖学金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1"/>
        </w:rPr>
        <w:tab/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专业学习、学科竞赛、学术研究等方面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业优秀奖学金。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ab/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主要依据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上一学年度的专业成绩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名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时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考其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科竞赛、学术研究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方面取得的成绩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教学办所有，仲裁权归清华大学电子系党委学生工作组所有。）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习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进步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奖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通过自身努力使学习成绩相比之前有大幅度提高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学习进步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大二学生，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大一秋季学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春季学期的成绩排名进步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大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大四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为其前两学年的成绩排名进步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教学办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eastAsia="华文仿宋" w:cs="宋体;SimSun"/>
          <w:color w:val="000000"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社会工作优秀奖学金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班级、年级、系级或校级学生组织中担任干部或骨干，或作为重大学生活动的主要组织者，为广大同学服务，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社会工作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大二同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主要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内容为其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级或系级组织、年级团总支和班长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团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支书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党小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长这些社工岗位的参与程度；对于大三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大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主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考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在校、系级学生组织任学生骨干的情况，例如电子系三大组织的部长、组长等，以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其他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社工发展有推动作用的同学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班级工作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班长、团支书、党小组组长等班委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级团总支、党支部书记及其他委员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系级社工组织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TMS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协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团委、系学生会、系科协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校级社工组织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团委、校学生会、校科协、校创协、校级社团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有的职务以上一学年度及现任职务为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除以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社会工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内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之外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社会工作的积极性、对社会工作的理解、对带动社会工作积极氛围所做的贡献、对社会工作发展优化所做的贡献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作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年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议的参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志愿公益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积极投身志愿服务或公益活动，累计参与时间长或次数多，或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志愿公益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内容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活动的累计时间（由校团委或系团委认定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相关奖项获取情况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工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或志愿活动中的角色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者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者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活动的积极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对志愿活动的理解和认识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带动他人（如班级同学等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志愿做出的贡献、对志愿活动的发展和优化做出的贡献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技创新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奖励在校内外科技实践活动或比赛中获得优异成绩或荣誉，或积极投身创业，已经取得或者有潜在的社会或经济效益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科技创新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校内外科技实践活动或比赛包括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电设、硬设、队式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ADI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杯、挑战杯、物理竞赛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若有其它未尽奖项，例如学术论文发表情况、其他科技竞赛获奖情况等，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申请表中注明，由各年级及党委学生工作组综合评议、酌情加分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科协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社会实践优秀奖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在社会实践中作为主要完成人获得优异成绩或荣誉，或造成一定的社会影响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社会实践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内容包括但不仅限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1.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寒假实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班级获得本年度电子系寒假实践优秀班集体荣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作为支队长或支队成员参与实践并获得本年度电子系寒假实践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曾经参与寒假实践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.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暑期实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作为支队长或支队成员带领支队获得校级实践支队金、银、铜奖；作为支队长或支队成员带领支队在系暑期实践评比中获得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在暑期实践评比中获得实践金奖个人荣誉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支队在校级或者市级各类实践比赛荣获一、二、三等奖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所在支队（作为支队长或者成果的主要贡献者）有突出的实践成果（如新闻稿、高点击量的视频，需要有成果证明）；支队所制作的视频或者拍摄的照片在校级评比中（如微电影大赛等）获得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参与实践梦想计划并得到校团委支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曾经参与暑期实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曾经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电子系参与暑期实践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团委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体育优秀奖学金</w:t>
      </w:r>
    </w:p>
    <w:p>
      <w:pPr>
        <w:pStyle w:val="Normal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积极投身体育运动，参与体育比赛次数多，体育成绩优异，或在年级以上体育比赛中获得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体育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照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清华大学马约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体育竞赛委员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下发的竞赛指南，以马杯中的各个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“单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比赛冠军分值计算方法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依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确定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取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与得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基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关系；同时，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个人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群体项目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接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和集体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类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赋予不同的权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确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相应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二者相乘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得到的分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作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体育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优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奖学金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依据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具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办法：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1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与得分基础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关系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“竞委会”的得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细则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任何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包括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人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群体，集体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取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由冠军到第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八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分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获得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2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的系数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个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如个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的田径，游泳，武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）：系数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小群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径赛接力，游泳接力，团体长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团体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严格按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竞委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下发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竞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指南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给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的集体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赋予不同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总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比如，篮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足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球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均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篮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足球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排球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均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等；各代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的队长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按照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员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对于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的贡献大小，将系数分配给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队员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包括队长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每人的系数上限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，下限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3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学生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每个项目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最终得分为：基础分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×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数；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4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补充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说明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重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若学生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含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代表队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所参加马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目由于参赛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人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或队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过少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原因，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成绩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没有计入到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马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总分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中，则该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系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减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一个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人可以参加多个项目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以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不同项目的“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最终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得分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的总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评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学生会所有，仲裁权归清华大学电子系党委学生工作组所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文艺优秀奖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为奖励积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文艺活动，有一定的文艺特长，并在年级以上文艺活动中获得优异成绩或荣誉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同学，设立文艺优秀奖学金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评定内容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4"/>
        </w:rPr>
        <w:t>包括但不仅限于：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艺术团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国际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国家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省市区级文艺表演（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获奖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情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校级文艺活动（及获奖情况），例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校歌赛、服饰风采大赛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2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比赛、新年晚会、马兰花开、社团文化节、各类知识竞赛等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加系级文艺活动（及获奖情况）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例如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系内活动的主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表演，报名参与系歌手大赛、系达人秀并获奖，报名参加学生节节目审查，成为当年学生节节目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校级文艺活动，例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如校歌赛、服饰风采大赛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129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、新年晚会、马兰花开、社团文化节等的组织筹备工作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系级文艺活动，例如：参与如系内活动的文艺部分，新生舞会、系歌手大赛、系达人秀，学生节等的组织筹备工作；</w:t>
      </w:r>
    </w:p>
    <w:p>
      <w:pPr>
        <w:pStyle w:val="Style11"/>
        <w:widowControl/>
        <w:numPr>
          <w:ilvl w:val="0"/>
          <w:numId w:val="2"/>
        </w:numPr>
        <w:shd w:fill="FFFFFF" w:val="clear"/>
        <w:spacing w:lineRule="auto" w:line="36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组织年级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班级文艺活动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例如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参与如班级男女生节、主题团日、联欢会等文艺部分的组织筹备工作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（最终解释权归清华大学电子系学生会所有，仲裁权归清华大学电子系党委学生工作组所有。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华文仿宋" w:hAnsi="华文仿宋" w:eastAsia="华文仿宋" w:cs="FangSong;Arial"/>
          <w:b/>
          <w:b/>
          <w:color w:val="000000"/>
          <w:kern w:val="0"/>
          <w:sz w:val="24"/>
          <w:szCs w:val="24"/>
        </w:rPr>
      </w:pP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电子工程系党委学生工作组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/>
      </w:pP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2014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年</w:t>
      </w: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10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月</w:t>
      </w:r>
      <w:r>
        <w:rPr>
          <w:rFonts w:eastAsia="华文仿宋" w:cs="FangSong;Arial" w:ascii="华文仿宋" w:hAnsi="华文仿宋"/>
          <w:b/>
          <w:color w:val="000000"/>
          <w:kern w:val="0"/>
          <w:sz w:val="24"/>
          <w:szCs w:val="24"/>
        </w:rPr>
        <w:t>9</w:t>
      </w:r>
      <w:r>
        <w:rPr>
          <w:rFonts w:ascii="华文仿宋" w:hAnsi="华文仿宋" w:cs="FangSong;Arial" w:eastAsia="华文仿宋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065</wp:posOffset>
              </wp:positionH>
              <wp:positionV relativeFrom="paragraph">
                <wp:posOffset>6985</wp:posOffset>
              </wp:positionV>
              <wp:extent cx="530542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0.55pt" to="416.75pt,0.5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电子工程系党委学生工作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65</wp:posOffset>
              </wp:positionH>
              <wp:positionV relativeFrom="paragraph">
                <wp:posOffset>365760</wp:posOffset>
              </wp:positionV>
              <wp:extent cx="530542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28.8pt" to="416.75pt,28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273040" cy="34417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6:00Z</dcterms:created>
  <dc:creator>Horsepas</dc:creator>
  <dc:description/>
  <dc:language>en-US</dc:language>
  <cp:lastModifiedBy>ic</cp:lastModifiedBy>
  <cp:lastPrinted>2013-09-05T09:39:00Z</cp:lastPrinted>
  <dcterms:modified xsi:type="dcterms:W3CDTF">2014-10-09T11:46:00Z</dcterms:modified>
  <cp:revision>2</cp:revision>
  <dc:subject/>
  <dc:title/>
</cp:coreProperties>
</file>